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ZPP.271.13.2017.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 Gminy Złot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czyna postępowanie o udzielenie zamówi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artości poniżej 30.000,00 euro</w:t>
      </w:r>
      <w:r>
        <w:rPr>
          <w:rFonts w:cs="Times New Roman" w:ascii="Times New Roman" w:hAnsi="Times New Roman"/>
          <w:sz w:val="24"/>
          <w:szCs w:val="24"/>
        </w:rPr>
        <w:t xml:space="preserve"> na wykonanie usług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dokumentacji projektowej przebudowa dróg gminnych w miejscowości Międzybłocie wraz z infrastrukturą techniczną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rasza do złoż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prowadzonego postępowania nie mają zastosowania przepisy ustawy z dnia 29 stycznia 2004 r. – Prawo zamówień publicznych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. U. z 2015 r.  poz. 2164, ze zmianami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art.4 pkt 8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pis przedmiotu zamówienia: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miotem zamówienia jest opracowanie  dokumentacji techniczno-budowlanej dla robót związanych z budową kanalizacji sanitarnej i drogi asfaltowej w miejscowości Międzybło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 projekt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drog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asfaltowa o szerokości 5 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drogi KR-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a bitumicz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zlokalizowana na działkach nr ew. 498 (na odcinku od działki nr ew. 552 do działki nr ew. 460/2), oraz 460/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drogi ok. 3100 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enie wód opad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ie progów zwalniając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ie wjazdów na posesje prywatne i przyległe drogi dojazdowe do dział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kanalizacji sanitar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ktor sanitarny wykonać o średnicy Ø20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e kolektora – do istniejącej sieci kanalizacji sanitarnej należącej do MZWiK Złot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ć kanalizacyjną prowadzić w działkach drogowych 498, 460/2, 512/15, 483/20, 511/14, 511/6, 455/6, 456/2, 459/10, 468/7, 467/7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a kanalizacyjne zaprojektować do granic działek budowlan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ć wszelkie pozwolenia, uzgodnienia i zgody właścicieli grunt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ć pozwolenie na budowę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ompownię usytuować możliwie na działce gmin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zakres opracowania dokumentacji obejm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>1.Uzyskanie warunków technicznych przyłączenia do sieci.</w:t>
      </w:r>
    </w:p>
    <w:p>
      <w:pPr>
        <w:pStyle w:val="Default"/>
        <w:jc w:val="both"/>
        <w:rPr/>
      </w:pPr>
      <w:r>
        <w:rPr/>
        <w:t>2.2</w:t>
      </w:r>
      <w:r>
        <w:rPr>
          <w:rFonts w:cs="Calibri" w:ascii="Calibri" w:hAnsi="Calibri"/>
        </w:rPr>
        <w:t xml:space="preserve"> </w:t>
      </w:r>
      <w:r>
        <w:rPr/>
        <w:t xml:space="preserve">Wykonanie </w:t>
      </w:r>
      <w:r>
        <w:rPr>
          <w:iCs/>
        </w:rPr>
        <w:t>projektu budowlano-wykonawczego</w:t>
      </w:r>
      <w:r>
        <w:rPr>
          <w:i/>
          <w:iCs/>
        </w:rPr>
        <w:t xml:space="preserve"> </w:t>
      </w:r>
      <w:r>
        <w:rPr/>
        <w:t>sporządzonego w oparciu o ustawę z dnia 7 lipca 1994 r. Prawo budowlane (Dz. U. z 2013 r. poz. 1409 ze zm. ) i Rozporządzenie Ministra Transportu, Budownictwa i Gospodarki Morskiej z dnia 25 kwietnia 2012 r. w sprawie szczegółowego zakresu i formy projektu budowlanego ( Dz. U. z 2012 r. poz. 462 ze zm.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ydruk w/w projektu – 5 egzemplarzy wersji oryginalnej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ersję elektroniczną w/w projektu na płycie CD w formacie plików PDF– 1 eg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3 Wykonanie p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rzedmiaru robót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opracowania jw. sporządzonego w oparciu o Rozporządzenie Ministra infrastruktury z dnia 2 września 2004 r. w sprawie szczegółowego zakresu i formy dokumentacji projektowej, specyfikacji technicznych wykonania i odbioru robót budowlanych oraz programu funkcjonalno-użytkowego (Dz. U. z 2013 r. poz. 1129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ydruk przedmiaru robót – 2 egzemplarz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ersję elektroniczną przedmiaru robót na płycie CD – 1 eg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4 Wykonanie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kosztorysu inwestor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go dla opracowania jw. sporządzonego w oparciu o 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( Dz. U. z 2004 r. Nr 130, poz. 1389 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ydruk kosztorysu inwestorskiego – 2 egzemplarz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ersję elektroniczną kosztorysu inwestorskiego na płycie CD – 2 eg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5 Wykonanie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Specyfikacji technicznych wykonania i odbioru robót budowlanych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pracowań jw. sporządzonych w oparciu o rozporządzenie Ministra Infrastruktury z dnia 2 września 2004 r. w sprawie szczegółowego zakresu i formy dokumentacji projektowej, specyfikacji technicznych wykonania i odbioru robót budowlanych oraz programu funkcjonalno- użytkowego (Dz. U. z 2013 r. poz. 1129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wydruk STWiOR – 1 egzemplarz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 wersję elektroniczną na płycie CD – 1 eg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Przedmiot zamówienia obejmuje równie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uzyskanie map do celów projek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Uzyskanie wymaganych decyzji, w tym decyzji o ustaleniu lokalizacji inwestycji celu publicznego i decyzji o środowiskowych uwarunkowaniach, zgody na realizację przedsięwzięcia, uzgodnień i opinii dotyczących proje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Opracowanie informacji dotyczącej bezpieczeństwa i ochrony zdrow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Opracowanie dokumentacji geotechnicznej, w zakresie niezbędnym dla prawidłowego zaprojektowania i realizacji inwesty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Uzyskanie na rzecz i w imieniu Zamawiającego ostatecznej decyzji pozwolenia na budowę zgodnie z ustawą z dnia 7 lipca 1994 r. prawo budowlane (Dz.U. z 2013 r. poz. 1409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Wykonawca otrzyma upoważnienie Zamawiającego do reprezentowania go i występowania w jego imieniu w sprawach związanych z opracowaniem Dokumentacji Projektowej oraz uzyskaniem niezbędnych opinii, zgód, uzgodnień i pozwolenia na budow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Wykonawca w trakcie prac projektowych jest zobowiązany informować Zamawiającego o stopniu zaawansowania prac oraz proponowanych rozwiązań projek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Dokumentacja budowlana wymaga uzgodnienia z Zamawiającym we wszystkich fazach projekt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Wykonawca wszystkie dokumenty objęte przedmiotem zamówienia opracuje zgodnie z obowiązującymi przepisami prawa na dzień przekazania dokumentacji Zamawiające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Opracowane dokumentacje powinny zawierać pisemne oświadczenie, że przedmiot umowy jest wykonany zgodnie z umową, obowiązującymi przepisami oraz zasadami wiedzy technicznej i został wydany w stanie kompletnym z punktu widzenia celu, któremu ma służy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Projektowane technologie, urządzenia oraz materiały winny być dopuszczone do obrotu i stosowania w budownictwie przy przestrzeganiu Polskich Norm przenoszących europejskie normy zharmonizowane. W przypadku braku tych norm należy uwzględni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europejskie aprobaty technicz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olskie Normy przenoszące normy europejsk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Normy państw członkowskich UE przenoszące europejskie normy zharmonizowa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Polskie Normy wprowadzające normy międzynarod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Polskie aprobaty technicz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przyjęte rozwiązania projektowe winny minimalizować ilość i zakres kolizji z istniejącymi elementami infrastruktury technicznej. Zakres  kolizji powinien być uzgodniony z Zamawiającym przed przystąpieniem do opracowania projektów budowl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Obowiązki projektanta  na etapie opracowania dokumentacji projektow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przed przystąpieniem do sporządzenia właściwego projektu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ojektant jest zobowiązany przedłożyć Zamawiającemu koncepcję projektu i uzyskać jego akceptacj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zamawiający oczekuje rozwiązań architektonicznych, technologicznych i funkcjonalnych prowadzących do minimalizacji kosztów eksploat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projektant zobowiązany jest do pisemnego uzgodnienia z Zamawiającym wstępnej fazy rozwiązań projektowych jak i propozycji zagospodarowania tere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projektant zobowiązany jest do zorganizowania minimum jednego spotkania roboczego z Zamawiającym na etapie sporządzania dokumentacji projektowej w celu omówienia przyjętych rozwiązań projektowych i materiałowych, które muszą zakończyć się pisemnymi protokołami podpisanymi przez stron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 Rozwiązania opisywane w opracowywanej dokumentacji będącej przedmiotem zamówienia nie mogą ograniczać wolnej konkurencji np. poprzez opis, wskazywać konkretnych produktów lub rozwiąza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wyższa dokumentacja posłuży zamawiającemu do przeprowadzenia postępowania o udzielenie zamówienia na roboty budowlane, zgodnie z przepisami ustawy Prawo zamówień publicznych. W związku z tym, iż dokumentacja jest również opisem przedmiotu zamówienia, należy ją sporządzić zgodnie z art. 29 -31 ustawy j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 Wykonawca zapewni nadzór autorski (bez dodatkowego wynagrodzenia) w czasie robót realizowanych na podstawie dokumentacji projektowej sporządzonej w oparciu o Umowę w zakresie określonym przez ustawę Prawo budowl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projektant odpowiada za wady dokumentacji projektowej do czasu odbioru pogwarancyjnego wybudowanego obiektu. Ujawnione wady Projektant zobowiązany jest usunąć w terminie określ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 Ewentualne dodatkowe koszty budowy wynikające z błędów projektowych, błędów w przedmiarze robót lub wynikłe z braku odpowiednich pozycji przedmiaru pokrywa Projekta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6. Wymagania dotyczące terminu i sposobu realizacji zamówieni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magany termin realizacji zamówienia w zakresie dostarczenia zamawiającemu kompletnej dokumentacji projektowej i złożenia wniosku o wydanie decyzji pozwolenia na budowę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o 15.12.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7. Opis sposobu obliczenia ceny oferty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ena oferty ma charakter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yczałtu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tórego definicję określa art. 632 Kodeksu cywilnego. Do ceny netto należy doliczyć podatek VAT w wysokości 23%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kazanym jest, aby przed złożeniem oferty, Wykonawca przeprowadził wizję lokalną w celu oceny, na własną odpowiedzialność, wszelkich czynników wpływających na przygotowanie oferty i określenie ceny ryczałtowej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opłaty administracyjne ponoszone w wyniku prowadzonych działań związanych z uzyskaniem uzgodnień, opinii i decyzji Wykonawca winien wliczyć do ceny opracowania dokumentacji projektowej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Informacja dotycząca kryteriów oceny ofert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mawiający dokona wyboru najkorzystniejszej oferty na podstawie kryterium ceny, wiedzy i doświadczenia wykonawcy oraz rzetelności i terminowości wykonania zamówień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Wykonawca musi dysponować osobami zdolnymi do wykonania niniejszego zamówienia, co najmniej 1 osobą posiadająca uprawnienia do projektowania w specjalności instalacyjnej w zakresie sieci, bez ograniczeń lub odpowiadające im ważne uprawnienia, które zostały wydane na podstawie wcześniej obowiązujących przepisów z doświadczeniem dotyczącym wykonania projektów budowlanych w okresie min. 2 lata od uzyskania uprawnień wraz ze wskazaniem przykładów wykonanych projektów budowlanych w w/w okresie, oraz podobnie jak wyżej 1 osobą posiadającą uprawnienia  do projektowania w zakresie drogownictwa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a musi posiadać doświadczenie polegające na sporządzeniu co najmniej 1 projektu budowlanego dot. budowy sieci kanalizacji sanitarnej, oraz dot. projektu budowlanego dot. budowy drogi o takich parametrach jak w przedmiocie zamówienia, poparte stosownymi referencjami lub innymi dokumentami, z których jednoznacznie wynikać będzie zakres, charakterystyka, itp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Sposób przygotowania oferty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powinien sporządzić ofertę na wymaganym formularzu ofertowym ( załącznik nr 1), podając cenę netto oraz cenę brutto. Oferta winna zawierać nazwę i adres Wykonawcy oraz podpis osoby uprawnionej lub upoważnionej do występowania w imieniu wykonawcy, przy czym musi być czytelny lub opisany pieczątką imienną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 oferty należy załączyć wykaz zrealizowanych usług związanych z wykonaniem w okresie ostatnich 5 lat dokumentacji projektowej sieci kanalizacji sanitarnej i drogowej, z podaniem ich wartości, przedmiotu, dat wykonania i podmiotów, na rzecz których usługi zostały wykonane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 oferty należy załączyć wykaz osób, które będą uczestniczyć w wykonywaniu zamówienia wraz z informacjami na temat ich kwalifikacji zawodowych, uprawnień, doświadczenia i wykształcenia niezbędnych do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Osoba uprawniona do porozumiewania się  wykonawcam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sprawach merytorycznych - Marek Jarząbek –  tel. 67 263 53 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e-mail: marek@gminazlotow.p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ach proceduralnych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in Tomasz –  tel. 67 263 53 05,  e-mail:  przetarg@gminazloto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 Miejsce, termin i sposób składania of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oferty należy składać w Urzędzie Gminy w Złotowie w termin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8"/>
          <w:szCs w:val="28"/>
        </w:rPr>
        <w:t>14.06.2017 r., do godz. 1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okoju nr 1 (sekretaria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opuszcza składanie ofert faksem – nr 67 263 53 05 lub drogą elektroniczną: zlotow@gminazlotow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az usług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az ofert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Mapa sytuacyjne teren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Projekt umowy.</w:t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Liam187">
    <w:name w:val="liam187"/>
    <w:qFormat/>
    <w:rPr/>
  </w:style>
  <w:style w:type="character" w:styleId="Emphasis">
    <w:name w:val="Emphasis"/>
    <w:qFormat/>
    <w:rPr>
      <w:i/>
      <w:iCs/>
    </w:rPr>
  </w:style>
  <w:style w:type="character" w:styleId="Liam188">
    <w:name w:val="liam188"/>
    <w:qFormat/>
    <w:rPr/>
  </w:style>
  <w:style w:type="character" w:styleId="Liam189">
    <w:name w:val="liam189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360" w:right="51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użytkownik 1</dc:creator>
  <dc:description/>
  <cp:keywords/>
  <dc:language>en-US</dc:language>
  <cp:lastModifiedBy>Grzegorz</cp:lastModifiedBy>
  <cp:lastPrinted>2016-11-29T09:54:00Z</cp:lastPrinted>
  <dcterms:modified xsi:type="dcterms:W3CDTF">2017-06-02T12:12:00Z</dcterms:modified>
  <cp:revision>2</cp:revision>
  <dc:subject/>
  <dc:title>I</dc:title>
</cp:coreProperties>
</file>